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rektor Świetlicy Wspierająco – Integrującej „PLUS” w Kiel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 urzędnicze</w:t>
      </w:r>
    </w:p>
    <w:p>
      <w:pPr>
        <w:pStyle w:val="Normal"/>
        <w:jc w:val="center"/>
        <w:rPr/>
      </w:pPr>
      <w:r>
        <w:rPr>
          <w:b/>
          <w:bCs/>
        </w:rPr>
        <w:t xml:space="preserve">Główny księg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wa jednostki: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Świetlica Wspierająco – Integrująca „PLUS”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5 – 370 Kielc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ul. Żeromskiego 36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tel. 41 367 65 4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nowisko</w:t>
      </w:r>
      <w:r>
        <w:rPr/>
        <w:t>: Główny Księg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miar zatrudnienia</w:t>
      </w:r>
      <w:r>
        <w:rPr>
          <w:b/>
        </w:rPr>
        <w:t>: 0,5 eta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magania niezbędne wobec kandydatów</w:t>
      </w:r>
      <w:r>
        <w:rPr/>
        <w:t>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360" w:before="0" w:after="180"/>
        <w:ind w:left="720" w:hanging="0"/>
        <w:rPr/>
      </w:pPr>
      <w:r>
        <w:rPr/>
        <w:t>- posiadanie obywatelstwa polskiego,</w:t>
        <w:br/>
        <w:t>- pełna zdolność do czynności prawnych i korzystania z pełni praw publicznych,</w:t>
        <w:br/>
        <w:t>- niekaralność za przestępstwa popełniane umyślnie i przestępstwa przeciwko mieniu,  obrotowi gospodarczemu, przeciwko działalności instytucji państwowych oraz samorządu terytorialnego, przeciwko wiarygodności dokumentów lub przestępstwa skarbowe,</w:t>
        <w:br/>
        <w:t>- ukończenie ekonomicznych jednolitych studiów magisterskich, ekonomicznych wyższych studiów zawodowych, uzupełniających  ekonomicznych studiów podyplomowych i posiadanie co najmniej 3-letniej praktyki w księgowości,</w:t>
        <w:br/>
        <w:t>- znajomość przepisów z zakresu ustawy o finansach publicznych, ustawy o rachunkowości, prawa o zamówieniach publicznych, ustawy o pracownikach samorządowych, przepisów dotyczących podatków, ubezpieczeń społecznych oraz prawa pracy i Karty Nauczyciela,</w:t>
        <w:br/>
        <w:t>- znajomość księgowości budżetowej,</w:t>
        <w:br/>
        <w:t>- biegła obsługa komputera w zakresie programów bankowo – księgowych (VULCAN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magania dodatkowe wobec kandydatów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umiejętność analitycznego myślenia,</w:t>
        <w:br/>
        <w:t>- komunikatywność, umiejętność współpracy, kreatywność,</w:t>
        <w:br/>
        <w:t>- operatywność i zaangażowanie,</w:t>
        <w:br/>
        <w:t>- umiejętność organizacji czasu pracy, sumienność i rzetelność,</w:t>
        <w:br/>
        <w:t>- kultura osobista.</w:t>
      </w:r>
    </w:p>
    <w:p>
      <w:pPr>
        <w:pStyle w:val="Normal"/>
        <w:shd w:fill="FFFFFF" w:val="clear"/>
        <w:spacing w:lineRule="auto" w:line="360" w:before="0" w:after="180"/>
        <w:rPr/>
      </w:pPr>
      <w:r>
        <w:rPr/>
        <w:br/>
      </w:r>
      <w:r>
        <w:rPr>
          <w:b/>
        </w:rPr>
        <w:t>6.      Zakres wykonywanych zadań na stanowisku:</w:t>
      </w:r>
    </w:p>
    <w:p>
      <w:pPr>
        <w:pStyle w:val="Normal"/>
        <w:spacing w:lineRule="auto" w:line="360"/>
        <w:rPr/>
      </w:pPr>
      <w:r>
        <w:rPr/>
        <w:t>- prowadzenie rachunkowości jednostki,</w:t>
        <w:br/>
        <w:t>- bieżąca analiza dochodów i wydatków pod kątem ich zgodności z planem finansowym jednostki,</w:t>
      </w:r>
    </w:p>
    <w:p>
      <w:pPr>
        <w:pStyle w:val="Normal"/>
        <w:shd w:fill="FFFFFF" w:val="clear"/>
        <w:spacing w:lineRule="auto" w:line="360" w:before="0" w:after="180"/>
        <w:rPr/>
      </w:pPr>
      <w:r>
        <w:rPr/>
        <w:t>- wykonywanie dyspozycji środkami finansowymi,</w:t>
        <w:br/>
        <w:t>- sporządzanie sprawozdań finansowych,</w:t>
        <w:br/>
        <w:t>- opracowanie planów finansowych jednostki.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shd w:fill="FFFFFF" w:val="clear"/>
        <w:spacing w:lineRule="auto" w:line="360" w:before="0" w:after="180"/>
        <w:ind w:left="720" w:hanging="0"/>
        <w:rPr/>
      </w:pPr>
      <w:r>
        <w:rPr/>
        <w:t>1)      Podanie o przyjęcie na stanowisko (list motywacyjny)</w:t>
        <w:br/>
        <w:t>2)      CV  </w:t>
        <w:br/>
        <w:t>3)      Kserokopie dokumentów poświadczających wykształcenie i kwalifikacje    zawodowe</w:t>
        <w:br/>
        <w:t>4)      Kserokopie świadectw pracy</w:t>
        <w:br/>
        <w:t>5)      Kwestionariusz osobowy (załącznik nr 1)</w:t>
        <w:br/>
        <w:t>6)      Oświadczenie o posiadaniu pełnej zdolności do czynności prawnych  </w:t>
        <w:br/>
        <w:t>7)      Oświadczenie o korzystaniu z pełni praw publicznych</w:t>
        <w:br/>
        <w:t>8)      Oświadczenie, że nie był skazany prawomocnym wyrokiem sądu za umyślne</w:t>
        <w:br/>
        <w:t>          przestępstwo lub umyślne przestępstwo skarbowe.</w:t>
        <w:br/>
        <w:t>9)      Podpisana własnoręcznie klauzula wyrażająca zgodę na przetwarzanie swoich danych osobowych (załącznik nr 2)</w:t>
      </w:r>
    </w:p>
    <w:p>
      <w:pPr>
        <w:pStyle w:val="Normal"/>
        <w:shd w:fill="FFFFFF" w:val="clear"/>
        <w:spacing w:lineRule="auto" w:line="360" w:before="0" w:after="180"/>
        <w:rPr/>
      </w:pPr>
      <w:r>
        <w:rPr>
          <w:b/>
        </w:rPr>
        <w:t xml:space="preserve">  </w:t>
      </w:r>
      <w:r>
        <w:rPr>
          <w:b/>
        </w:rPr>
        <w:t>8.      Forma i termin składania dokumentów:</w:t>
      </w:r>
    </w:p>
    <w:p>
      <w:pPr>
        <w:pStyle w:val="Normal"/>
        <w:shd w:fill="FFFFFF" w:val="clear"/>
        <w:spacing w:lineRule="auto" w:line="360" w:before="0" w:after="180"/>
        <w:rPr/>
      </w:pPr>
      <w:r>
        <w:rPr/>
        <w:t xml:space="preserve">Wymagane dokumenty aplikacyjne należy składać w terminie do dnia </w:t>
      </w:r>
      <w:r>
        <w:rPr>
          <w:b/>
        </w:rPr>
        <w:t>18.02.2021</w:t>
      </w:r>
      <w:r>
        <w:rPr/>
        <w:t xml:space="preserve"> roku  do godziny 15.00 w zamkniętych kopertach z dopiskiem: „Nabór na stanowisko Głównego Księgowego w Świetlicy Wspierająco – Integrującej „PLUS” w Kielcach”. Oferty prosimy kierować na adres Świetlicy lub złożyć osobiście w placówce .</w:t>
      </w:r>
    </w:p>
    <w:p>
      <w:pPr>
        <w:pStyle w:val="Normal"/>
        <w:shd w:fill="FFFFFF" w:val="clear"/>
        <w:spacing w:lineRule="auto" w:line="360" w:before="0" w:after="180"/>
        <w:rPr/>
      </w:pPr>
      <w:r>
        <w:rPr>
          <w:b/>
        </w:rPr>
        <w:t>Adres Świetlicy:</w:t>
      </w:r>
      <w:r>
        <w:rPr/>
        <w:t> </w:t>
        <w:br/>
        <w:t>Świetlica Wspierająco – Integrująca „PLUS”, ul. Stefana Żeromskiego 36, 25-370 Kielce.</w:t>
        <w:br/>
        <w:t>Oferty niekompletne lub otrzymane po terminie nie będą rozpatrywane (decyduje data wpływu).</w:t>
      </w:r>
    </w:p>
    <w:p>
      <w:pPr>
        <w:pStyle w:val="Normal"/>
        <w:shd w:fill="FFFFFF" w:val="clear"/>
        <w:spacing w:lineRule="auto" w:line="360" w:before="0" w:after="180"/>
        <w:rPr/>
      </w:pPr>
      <w:r>
        <w:rPr>
          <w:b/>
        </w:rPr>
        <w:t>       </w:t>
      </w:r>
      <w:r>
        <w:rPr>
          <w:b/>
        </w:rPr>
        <w:t>9.      Pozostałe informacje:</w:t>
      </w:r>
      <w:r>
        <w:rPr/>
        <w:br/>
        <w:t>1)     Kandydaci zakwalifikowani do II etapu – rozmowy kwalifikacyjnej – o terminie rozmowy zostaną powiadomieni telefonicznie.</w:t>
      </w:r>
    </w:p>
    <w:p>
      <w:pPr>
        <w:pStyle w:val="Normal"/>
        <w:shd w:fill="FFFFFF" w:val="clear"/>
        <w:spacing w:lineRule="auto" w:line="360" w:before="0" w:after="180"/>
        <w:rPr/>
      </w:pPr>
      <w:r>
        <w:rPr/>
        <w:t xml:space="preserve"> </w:t>
      </w:r>
      <w:r>
        <w:rPr/>
        <w:t>2)     Oferty niewykorzystane w naborze zostaną komisyjnie zniszczone po okresie 2 tygodni od czasu zakończeniu procesu rekrutacji. O wyniku naboru kandydaci zostaną powiadomieni telefonicznie. </w:t>
        <w:br/>
        <w:t>3)    Informacja o wyniku naboru zostanie podana do publicznej wiadomości  na stronie internetowej BIP Urzędu Miasta Kielce. </w:t>
      </w:r>
    </w:p>
    <w:p>
      <w:pPr>
        <w:pStyle w:val="Normal"/>
        <w:rPr/>
      </w:pPr>
      <w:r>
        <w:rPr>
          <w:b/>
        </w:rPr>
        <w:t xml:space="preserve">Kielce, dn. 04.02.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2:00Z</dcterms:created>
  <dc:creator>Świetlica Plus</dc:creator>
  <dc:description/>
  <cp:keywords/>
  <dc:language>en-US</dc:language>
  <cp:lastModifiedBy>Wioleta Kołodziejczyk</cp:lastModifiedBy>
  <cp:lastPrinted>2021-02-04T11:28:00Z</cp:lastPrinted>
  <dcterms:modified xsi:type="dcterms:W3CDTF">2021-02-04T11:32:00Z</dcterms:modified>
  <cp:revision>2</cp:revision>
  <dc:subject/>
  <dc:title>Dyrektor Świetlicy Wspierająco – Integrującej „PLUS” w Kielcach</dc:title>
</cp:coreProperties>
</file>